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42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54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0.2pt" to="150.5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3810</wp:posOffset>
                      </wp:positionV>
                      <wp:extent cx="22523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0.3pt" to="231.9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</w:rPr>
              <w:t>Bình Lục</w:t>
            </w:r>
            <w:r>
              <w:rPr>
                <w:rFonts w:cs="Times New Roman" w:ascii="Times New Roman" w:hAnsi="Times New Roman"/>
                <w:i/>
              </w:rPr>
              <w:t>, ngày  01  tháng 9  năm  2020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ẾU ĐỀ XUẤT CHI ÁN PHÍ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8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66"/>
        <w:gridCol w:w="6574"/>
      </w:tblGrid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ên tôi là 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anh Bình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ĐTV -  Đội trưởng đội CS ĐTTP về KT&amp;MT</w:t>
            </w:r>
          </w:p>
        </w:tc>
      </w:tr>
    </w:tbl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ày 04/8/2020 tôi được Lãnh đạo giao cho thụ lý giải quyết 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30/7/2020 tại thôn 2, xã An Nội, huyện Bình Lục, tỉnh Hà Na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thời gian giải quyết vụ án đã chi phí các khoản như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900"/>
        <w:gridCol w:w="840"/>
        <w:gridCol w:w="1820"/>
      </w:tblGrid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triển khai vụ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.2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sơ kết vụ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.3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hi bồi dưỡng CBCS tham gia vây bắt đối tượng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.1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mua ti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.000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thuê phương tiện theo dõi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.000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thuê nh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.000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3.600.000 đ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Số tiền bằng chữ : Mười ba triệu sáu trăm nghìn đồng chẵ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Đề nghị lãnh đạo duyệt chi số tiền trên ./. 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CÁN BỘ ĐỀ XUẤT                                                      CÔNG AN HUYỆN BÌNH LỤ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</w:t>
      </w:r>
      <w:r>
        <w:rPr>
          <w:rFonts w:cs="Times New Roman" w:ascii="Times New Roman" w:hAnsi="Times New Roman"/>
          <w:b/>
          <w:i/>
        </w:rPr>
        <w:t>Vũ Thanh Bình</w:t>
        <w:tab/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35:00Z</dcterms:created>
  <dc:creator>TrungTin</dc:creator>
  <dc:description/>
  <cp:keywords/>
  <dc:language>en-US</dc:language>
  <cp:lastModifiedBy>Hoang Ha</cp:lastModifiedBy>
  <cp:lastPrinted>2018-12-24T13:29:00Z</cp:lastPrinted>
  <dcterms:modified xsi:type="dcterms:W3CDTF">2021-03-17T07:47:00Z</dcterms:modified>
  <cp:revision>154</cp:revision>
  <dc:subject/>
  <dc:title>C«ng an tØnh Hµ Nam </dc:title>
</cp:coreProperties>
</file>